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lei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een operatie of letsel aan de vingers heeft het vingergewricht altijd de neiging stijver te worden. Bewegen helpt om stijfheid van het vingergewricht te voorkomen. Door regelmatig te oefenen herstelt u sneller en is de kans op een goed eindresultaat gro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f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jdens de oefeningen moet u de onderstaande richtlijnen handhaven: 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jdens het oefenen mag u geen heftige pijn hebben. Een beetje pijn is onvermijdelijk </w:t>
      </w:r>
    </w:p>
    <w:p>
      <w:pPr>
        <w:pStyle w:val="Lijstalinea"/>
        <w:numPr>
          <w:ilvl w:val="0"/>
          <w:numId w:val="3"/>
        </w:numPr>
        <w:rPr/>
      </w:pPr>
      <w:r>
        <w:rPr>
          <w:rFonts w:cs="Arial" w:ascii="Arial" w:hAnsi="Arial"/>
        </w:rPr>
        <w:t>U heeft uw vinger  te zwaar belast als:</w:t>
      </w:r>
    </w:p>
    <w:p>
      <w:pPr>
        <w:pStyle w:val="Lijstaline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 langer dan een half uur napijn heeft</w:t>
      </w:r>
    </w:p>
    <w:p>
      <w:pPr>
        <w:pStyle w:val="Lijstalinea"/>
        <w:numPr>
          <w:ilvl w:val="1"/>
          <w:numId w:val="3"/>
        </w:numPr>
        <w:rPr/>
      </w:pPr>
      <w:r>
        <w:rPr>
          <w:rFonts w:cs="Arial" w:ascii="Arial" w:hAnsi="Arial"/>
        </w:rPr>
        <w:t>De vinger dikker en/of warmer wordt na belasting</w:t>
      </w:r>
    </w:p>
    <w:p>
      <w:pPr>
        <w:pStyle w:val="Lijstalinea"/>
        <w:numPr>
          <w:ilvl w:val="0"/>
          <w:numId w:val="3"/>
        </w:numPr>
        <w:rPr/>
      </w:pPr>
      <w:r>
        <w:rPr>
          <w:rFonts w:cs="Arial" w:ascii="Arial" w:hAnsi="Arial"/>
        </w:rPr>
        <w:t>Als de vinger nog erg stijf is, kunt u beter de beweging ondersteunen met de andere hand. Dit noemen we passief oefenen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er de oefeningen rustig uit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 elke oefening ongeveer 5 tot 10 keer per dag 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em contact op met uw behandeld arts als de functie van uw schouder verslechtert in plaats van verbetert en als de pijnklachten toenemen 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TENDON GLIDING EXERCIS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72"/>
      </w:tblGrid>
      <w:tr>
        <w:trPr/>
        <w:tc>
          <w:tcPr>
            <w:tcW w:w="4870" w:type="dxa"/>
            <w:tcBorders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1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voering</w:t>
            </w:r>
            <w:r>
              <w:rPr>
                <w:rFonts w:cs="Arial" w:ascii="Arial" w:hAnsi="Arial"/>
              </w:rPr>
              <w:t xml:space="preserve">: Maak alle vingers zo recht mogelijk, eventueel aangedane vinger passief meebewegen </w:t>
            </w:r>
          </w:p>
        </w:tc>
        <w:tc>
          <w:tcPr>
            <w:tcW w:w="4772" w:type="dxa"/>
            <w:tcBorders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object w:dxaOrig="5174" w:dyaOrig="116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.8pt;margin-top:0.05pt;width:48.65pt;height:108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40468175" r:id="rId2"/>
              </w:object>
            </w:r>
            <w:r>
              <w:rPr>
                <w:rFonts w:cs="Arial" w:ascii="Arial" w:hAnsi="Arial"/>
                <w:b/>
                <w:color w:val="0033CC"/>
              </w:rPr>
              <w:t xml:space="preserve">Rechte hand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2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 xml:space="preserve">Maak van je vingers een haak waarbij u de laatste twee kootjes zover mogelijk buigt en strek vervolgens de vingers weer </w:t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object w:dxaOrig="5774" w:dyaOrig="106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2pt;margin-top:0.35pt;width:60.3pt;height:111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513956675" r:id="rId4"/>
              </w:object>
            </w:r>
            <w:r>
              <w:rPr>
                <w:rFonts w:cs="Arial" w:ascii="Arial" w:hAnsi="Arial"/>
                <w:b/>
                <w:color w:val="0033CC"/>
              </w:rPr>
              <w:t>Haak / kattenklau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3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 xml:space="preserve">Maak van de vingers een dak en strek de vingers </w:t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object w:dxaOrig="9676" w:dyaOrig="78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.55pt;margin-top:6.6pt;width:85.1pt;height:69.2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2009569071" r:id="rId6"/>
              </w:object>
            </w:r>
            <w:r>
              <w:rPr>
                <w:rFonts w:cs="Arial" w:ascii="Arial" w:hAnsi="Arial"/>
                <w:b/>
                <w:color w:val="0033CC"/>
              </w:rPr>
              <w:t>Eend / Dak</w:t>
            </w:r>
          </w:p>
        </w:tc>
      </w:tr>
      <w:tr>
        <w:trPr>
          <w:trHeight w:val="2117" w:hRule="atLeast"/>
        </w:trPr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efening 4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>Maak een vuist waarbij de laatste vingerkootjes gestrekt blijven en strek vervolgens de vinger wee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object w:dxaOrig="7096" w:dyaOrig="99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.65pt;margin-top:2.55pt;width:71.05pt;height:99.1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805100678" r:id="rId8"/>
              </w:object>
            </w:r>
            <w:r>
              <w:rPr>
                <w:rFonts w:cs="Arial" w:ascii="Arial" w:hAnsi="Arial"/>
                <w:b/>
                <w:color w:val="0033CC"/>
              </w:rPr>
              <w:t>Platte vuist</w:t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5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>Maak een vuist waarbij u alle vingers zoveel mogelijk buigt en strek vervolgens de vingers wee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object w:dxaOrig="6254" w:dyaOrig="86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3.05pt;margin-top:8.35pt;width:71.05pt;height:98.2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689773235" r:id="rId10"/>
              </w:object>
            </w:r>
            <w:r>
              <w:rPr>
                <w:rFonts w:cs="Arial" w:ascii="Arial" w:hAnsi="Arial"/>
                <w:b/>
                <w:color w:val="0033CC"/>
              </w:rPr>
              <w:t>Volle vuist / cillindergre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6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gangshouding:</w:t>
            </w:r>
            <w:r>
              <w:rPr>
                <w:rFonts w:cs="Arial" w:ascii="Arial" w:hAnsi="Arial"/>
              </w:rPr>
              <w:t xml:space="preserve"> Ga rechtop aan een tafel zitten. Leg de onderarm en de hand plat op de tafe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 xml:space="preserve">Spreid de vingers zo ver mogelijk. Houd 5 tellen vast en sluit ze weer. Herhaal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fening op geleide van de pij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37490</wp:posOffset>
                  </wp:positionV>
                  <wp:extent cx="2386330" cy="1075690"/>
                  <wp:effectExtent l="0" t="0" r="0" b="0"/>
                  <wp:wrapTight wrapText="bothSides">
                    <wp:wrapPolygon edited="0">
                      <wp:start x="-78" y="0"/>
                      <wp:lineTo x="-78" y="21416"/>
                      <wp:lineTo x="21600" y="21416"/>
                      <wp:lineTo x="21600" y="0"/>
                      <wp:lineTo x="-7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33CC"/>
                <w:lang w:val="en-US" w:eastAsia="en-US"/>
              </w:rPr>
              <w:t>Vingers spreiden</w:t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7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gangshouding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 rechtop aan een tafel zitten. Leg de onderarm en de hand plat op de tafel. Zet de onderarm va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 de andere han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voering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eg de vlakke hand over de tafel zo ver mogelijk naar rechts. Houd 5 tellen vast. Ga weer terug en doe hetzelfde naar links. Herhaal de oefening op geleide van de pij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22250</wp:posOffset>
                  </wp:positionV>
                  <wp:extent cx="2834640" cy="1318895"/>
                  <wp:effectExtent l="0" t="0" r="0" b="0"/>
                  <wp:wrapTight wrapText="bothSides">
                    <wp:wrapPolygon edited="0">
                      <wp:start x="-75" y="0"/>
                      <wp:lineTo x="-75" y="21429"/>
                      <wp:lineTo x="21600" y="21429"/>
                      <wp:lineTo x="21600" y="0"/>
                      <wp:lineTo x="-75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33CC"/>
                <w:lang w:val="en-US" w:eastAsia="en-US"/>
              </w:rPr>
              <w:t>Pols zijdelings buigen</w:t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8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gangshou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 rechtop staan. Hef de arm voorwaarts tot horizontaal met de handpalm naar boven gericht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vat met de andere hand de vingers en trek ze naar je toe totdat je spanning voelt. Houd 5 tell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st en laat ze los. Ontspan. Herhaal de oefening op geleide van de pijn</w:t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81915</wp:posOffset>
                  </wp:positionV>
                  <wp:extent cx="1463040" cy="1765300"/>
                  <wp:effectExtent l="0" t="0" r="0" b="0"/>
                  <wp:wrapTight wrapText="bothSides">
                    <wp:wrapPolygon edited="0">
                      <wp:start x="-138" y="0"/>
                      <wp:lineTo x="-138" y="21480"/>
                      <wp:lineTo x="21600" y="21480"/>
                      <wp:lineTo x="21600" y="0"/>
                      <wp:lineTo x="-138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33CC"/>
                <w:lang w:val="en-US" w:eastAsia="en-US"/>
              </w:rPr>
              <w:t>Pols bui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 sl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Arial" w:hAnsi="Arial"/>
        </w:rPr>
        <w:t>Heeft u naar aanleiding van deze informatie, vragen, neem dan contact op met uw behandeld arts en schrijf hieronder uw vragen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g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5"/>
      <w:footerReference w:type="default" r:id="rId1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68350</wp:posOffset>
              </wp:positionH>
              <wp:positionV relativeFrom="paragraph">
                <wp:posOffset>-92075</wp:posOffset>
              </wp:positionV>
              <wp:extent cx="9613900" cy="977900"/>
              <wp:effectExtent l="0" t="0" r="0" b="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3800" cy="977760"/>
                      </a:xfrm>
                      <a:prstGeom prst="rect">
                        <a:avLst/>
                      </a:prstGeom>
                      <a:solidFill>
                        <a:srgbClr val="0b15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b15d5" stroked="f" o:allowincell="f" style="position:absolute;margin-left:-60.5pt;margin-top:-7.25pt;width:756.95pt;height:76.95pt;mso-wrap-style:none;v-text-anchor:middle;mso-position-horizontal-relative:page">
              <v:fill o:detectmouseclick="t" type="solid" color2="#f4ea2a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FFFFFF"/>
      </w:rPr>
      <w:t>surgeryassistant.nl -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956550</wp:posOffset>
              </wp:positionH>
              <wp:positionV relativeFrom="paragraph">
                <wp:posOffset>-449580</wp:posOffset>
              </wp:positionV>
              <wp:extent cx="7956550" cy="901700"/>
              <wp:effectExtent l="0" t="0" r="0" b="0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720" cy="901800"/>
                      </a:xfrm>
                      <a:prstGeom prst="rect">
                        <a:avLst/>
                      </a:prstGeom>
                      <a:solidFill>
                        <a:srgbClr val="0b15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b15d5" stroked="f" o:allowincell="f" style="position:absolute;margin-left:-626.5pt;margin-top:-35.4pt;width:626.45pt;height:70.95pt;mso-wrap-style:none;v-text-anchor:middle;mso-position-horizontal-relative:margin">
              <v:fill o:detectmouseclick="t" type="solid" color2="#f4ea2a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28"/>
        <w:szCs w:val="28"/>
      </w:rPr>
      <w:t>OEFENINGEN VAN VINGER</w:t>
    </w:r>
  </w:p>
  <w:p>
    <w:pPr>
      <w:pStyle w:val="Header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steken1">
    <w:name w:val="Opsommingsteken 1"/>
    <w:basedOn w:val="Normal"/>
    <w:qFormat/>
    <w:pPr>
      <w:numPr>
        <w:ilvl w:val="0"/>
        <w:numId w:val="4"/>
      </w:numPr>
    </w:pPr>
    <w:rPr/>
  </w:style>
  <w:style w:type="paragraph" w:styleId="Opsommingsteken2">
    <w:name w:val="Opsommingsteken 2"/>
    <w:basedOn w:val="Normal"/>
    <w:qFormat/>
    <w:pPr>
      <w:numPr>
        <w:ilvl w:val="0"/>
        <w:numId w:val="2"/>
      </w:numPr>
    </w:pPr>
    <w:rPr/>
  </w:style>
  <w:style w:type="paragraph" w:styleId="Kleinkapitalen">
    <w:name w:val="kleinkapitalen"/>
    <w:basedOn w:val="Normal"/>
    <w:next w:val="Normal"/>
    <w:qFormat/>
    <w:pPr/>
    <w:rPr>
      <w:smallCaps/>
      <w:sz w:val="1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3A33C8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7:00Z</dcterms:created>
  <dc:creator>Sprakel, J.</dc:creator>
  <dc:description/>
  <dc:language>en-US</dc:language>
  <cp:lastModifiedBy>Sprakel, J.</cp:lastModifiedBy>
  <cp:lastPrinted>2018-07-13T10:27:00Z</cp:lastPrinted>
  <dcterms:modified xsi:type="dcterms:W3CDTF">2018-07-13T08:47:00Z</dcterms:modified>
  <cp:revision>33</cp:revision>
  <dc:subject/>
  <dc:title/>
</cp:coreProperties>
</file>