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lei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een operatie of letsel aan de schouder heeft het schoudergewricht altijd de neiging stijver te worden. Bewegen helpt om stijfheid van het schoudergewricht te voorkomen. Door regelmatig te oefenen herstelt u sneller en is de kans op een goed eindresultaat gro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fe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jdens de oefeningen moet u de onderstaande richtlijnen handhaven: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jdens het oefenen mag u geen heftige pijn hebben. Een beetje pijn is onvermijdelijk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U heeft uw schouder te zwaar belast als: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  langer dan een half uur napijn heeft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Arial" w:ascii="Arial" w:hAnsi="Arial"/>
        </w:rPr>
        <w:t>De schouder dikker en/of warmer wordt na belasting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Als de schouder nog erg stijf is, kunt u beter de beweging ondersteunen met de andere hand. Dit noemen we passief oefene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oer de oefeningen rustig ui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e elke oefening ongeveer 5 tot 10 keer per dag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em contact op met uw behandeld arts als de functie van uw schouder verslechtert in plaats van verbetert en als de pijnklachten toenem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72"/>
      </w:tblGrid>
      <w:tr>
        <w:trPr/>
        <w:tc>
          <w:tcPr>
            <w:tcW w:w="4870" w:type="dxa"/>
            <w:tcBorders>
              <w:bottom w:val="single" w:sz="4" w:space="0" w:color="0B15D5"/>
              <w:right w:val="single" w:sz="4" w:space="0" w:color="0B15D5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fening 1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itgangshouding</w:t>
            </w:r>
            <w:r>
              <w:rPr>
                <w:rFonts w:cs="Arial" w:ascii="Arial" w:hAnsi="Arial"/>
              </w:rPr>
              <w:t xml:space="preserve">: Steun met de goede arm op een tafel.Sta licht gebuk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itvoering</w:t>
            </w:r>
            <w:r>
              <w:rPr>
                <w:rFonts w:cs="Arial" w:ascii="Arial" w:hAnsi="Arial"/>
              </w:rPr>
              <w:t>: Nu de arm rustig heen en weer zwaairen (met of zonder sling/mitella).</w:t>
            </w:r>
          </w:p>
        </w:tc>
        <w:tc>
          <w:tcPr>
            <w:tcW w:w="4772" w:type="dxa"/>
            <w:tcBorders>
              <w:left w:val="single" w:sz="4" w:space="0" w:color="0B15D5"/>
              <w:bottom w:val="single" w:sz="4" w:space="0" w:color="0B15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115695" cy="1104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0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fening 2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Uitgangshouding: </w:t>
            </w:r>
            <w:r>
              <w:rPr>
                <w:rFonts w:cs="Arial" w:ascii="Arial" w:hAnsi="Arial"/>
              </w:rPr>
              <w:t xml:space="preserve">Steun met de goede arm op een tafel of tegen een muu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 licht gebukt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itvoering: </w:t>
            </w:r>
            <w:r>
              <w:rPr>
                <w:rFonts w:cs="Arial" w:ascii="Arial" w:hAnsi="Arial"/>
              </w:rPr>
              <w:t>Nu met de arm voorzichtig cirkels draaien en vervolgens de draaicirkel steeds groter maken.</w:t>
            </w:r>
          </w:p>
        </w:tc>
        <w:tc>
          <w:tcPr>
            <w:tcW w:w="4772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332865" cy="1215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0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fening 3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itgangshouding:</w:t>
            </w:r>
            <w:r>
              <w:rPr>
                <w:rFonts w:cs="Arial" w:ascii="Arial" w:hAnsi="Arial"/>
              </w:rPr>
              <w:t xml:space="preserve"> Rechtop staa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itvoering: </w:t>
            </w:r>
            <w:r>
              <w:rPr>
                <w:rFonts w:cs="Arial" w:ascii="Arial" w:hAnsi="Arial"/>
              </w:rPr>
              <w:t>De schouders naar de oren trekken en daarna zover mogelijk omlaag duwen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772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53975</wp:posOffset>
                  </wp:positionV>
                  <wp:extent cx="1904365" cy="1103630"/>
                  <wp:effectExtent l="0" t="0" r="0" b="0"/>
                  <wp:wrapTight wrapText="bothSides">
                    <wp:wrapPolygon edited="0">
                      <wp:start x="5369" y="791"/>
                      <wp:lineTo x="4569" y="988"/>
                      <wp:lineTo x="3998" y="2375"/>
                      <wp:lineTo x="3998" y="3961"/>
                      <wp:lineTo x="3084" y="5150"/>
                      <wp:lineTo x="2855" y="5943"/>
                      <wp:lineTo x="2627" y="10303"/>
                      <wp:lineTo x="1598" y="18030"/>
                      <wp:lineTo x="1598" y="20013"/>
                      <wp:lineTo x="10512" y="20805"/>
                      <wp:lineTo x="11541" y="20805"/>
                      <wp:lineTo x="19655" y="20805"/>
                      <wp:lineTo x="19769" y="19815"/>
                      <wp:lineTo x="19312" y="17437"/>
                      <wp:lineTo x="18855" y="7132"/>
                      <wp:lineTo x="17255" y="3961"/>
                      <wp:lineTo x="17484" y="1385"/>
                      <wp:lineTo x="15312" y="791"/>
                      <wp:lineTo x="6055" y="791"/>
                      <wp:lineTo x="5369" y="791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1" w:hRule="atLeast"/>
        </w:trPr>
        <w:tc>
          <w:tcPr>
            <w:tcW w:w="4870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efening 4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itgangshouding:</w:t>
            </w:r>
            <w:r>
              <w:rPr>
                <w:rFonts w:cs="Arial" w:ascii="Arial" w:hAnsi="Arial"/>
              </w:rPr>
              <w:t xml:space="preserve"> Rechtop staa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itvoering: </w:t>
            </w:r>
            <w:r>
              <w:rPr>
                <w:rFonts w:cs="Arial" w:ascii="Arial" w:hAnsi="Arial"/>
              </w:rPr>
              <w:t xml:space="preserve">Draai cirkels met de schoud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99795" cy="1155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0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fening 5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itgangshouding:</w:t>
            </w:r>
            <w:r>
              <w:rPr>
                <w:rFonts w:cs="Arial" w:ascii="Arial" w:hAnsi="Arial"/>
              </w:rPr>
              <w:t xml:space="preserve"> Rechtop sta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itvoering: </w:t>
            </w:r>
            <w:r>
              <w:rPr>
                <w:rFonts w:cs="Arial" w:ascii="Arial" w:hAnsi="Arial"/>
              </w:rPr>
              <w:t>Handen vouwen en beide armen voorwaarts omhoog ti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791845" cy="10782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0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fening 6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itgangshouding:</w:t>
            </w:r>
            <w:r>
              <w:rPr>
                <w:rFonts w:cs="Arial" w:ascii="Arial" w:hAnsi="Arial"/>
              </w:rPr>
              <w:t xml:space="preserve"> Rechtop sta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itvoering: </w:t>
            </w:r>
            <w:r>
              <w:rPr>
                <w:rFonts w:cs="Arial" w:ascii="Arial" w:hAnsi="Arial"/>
              </w:rPr>
              <w:t>Loop met je arm tegen de muur op, ga steeds iets verder</w:t>
            </w:r>
          </w:p>
        </w:tc>
        <w:tc>
          <w:tcPr>
            <w:tcW w:w="4772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30555" cy="16243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0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efening 7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itgangshouding:</w:t>
            </w:r>
            <w:r>
              <w:rPr>
                <w:rFonts w:cs="Arial" w:ascii="Arial" w:hAnsi="Arial"/>
              </w:rPr>
              <w:t xml:space="preserve"> Rechtop staan of zit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itvoering: </w:t>
            </w:r>
            <w:r>
              <w:rPr>
                <w:rFonts w:cs="Arial" w:ascii="Arial" w:hAnsi="Arial"/>
              </w:rPr>
              <w:t>Beide armen zijwaarts heff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19810" cy="10769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0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efening 8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itgangshouding:</w:t>
            </w:r>
            <w:r>
              <w:rPr>
                <w:rFonts w:cs="Arial" w:ascii="Arial" w:hAnsi="Arial"/>
              </w:rPr>
              <w:t xml:space="preserve"> Rechtop staan of zitten. De ellebogen 9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gebo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itvoering: </w:t>
            </w:r>
            <w:r>
              <w:rPr>
                <w:rFonts w:cs="Arial" w:ascii="Arial" w:hAnsi="Arial"/>
              </w:rPr>
              <w:t>De handen naar binnen en buiten bewe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2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287780" cy="10788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0" w:type="dxa"/>
            <w:tcBorders>
              <w:top w:val="single" w:sz="4" w:space="0" w:color="0B15D5"/>
              <w:right w:val="single" w:sz="4" w:space="0" w:color="0B15D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efening 9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itgangshouding:</w:t>
            </w:r>
            <w:r>
              <w:rPr>
                <w:rFonts w:cs="Arial" w:ascii="Arial" w:hAnsi="Arial"/>
              </w:rPr>
              <w:t xml:space="preserve"> Beide hand op het hoofd leg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itvoering: </w:t>
            </w:r>
            <w:r>
              <w:rPr>
                <w:rFonts w:cs="Arial" w:ascii="Arial" w:hAnsi="Arial"/>
              </w:rPr>
              <w:t xml:space="preserve">Beweeg de ellebogen naar elkaar toe en dan zo ver mogelijk naar achtere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2" w:type="dxa"/>
            <w:tcBorders>
              <w:top w:val="single" w:sz="4" w:space="0" w:color="0B15D5"/>
              <w:left w:val="single" w:sz="4" w:space="0" w:color="0B15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494790" cy="72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 slo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ft u naar aanleiding van deze informatie, vragen, neem dan contact op met uw behandeld arts en schrijf hieronder uw vragen 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ge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1"/>
      <w:footerReference w:type="default" r:id="rId12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768350</wp:posOffset>
              </wp:positionH>
              <wp:positionV relativeFrom="paragraph">
                <wp:posOffset>-92075</wp:posOffset>
              </wp:positionV>
              <wp:extent cx="9613900" cy="977900"/>
              <wp:effectExtent l="0" t="0" r="0" b="0"/>
              <wp:wrapNone/>
              <wp:docPr id="1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3800" cy="977760"/>
                      </a:xfrm>
                      <a:prstGeom prst="rect">
                        <a:avLst/>
                      </a:prstGeom>
                      <a:solidFill>
                        <a:srgbClr val="0b15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0b15d5" stroked="f" o:allowincell="f" style="position:absolute;margin-left:-60.5pt;margin-top:-7.25pt;width:756.95pt;height:76.95pt;mso-wrap-style:none;v-text-anchor:middle;mso-position-horizontal-relative:page">
              <v:fill o:detectmouseclick="t" type="solid" color2="#f4ea2a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color w:val="FFFFFF"/>
      </w:rPr>
      <w:t>surgeryassistant.nl -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FFFF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7956550</wp:posOffset>
              </wp:positionH>
              <wp:positionV relativeFrom="paragraph">
                <wp:posOffset>-449580</wp:posOffset>
              </wp:positionV>
              <wp:extent cx="7956550" cy="901700"/>
              <wp:effectExtent l="0" t="0" r="0" b="0"/>
              <wp:wrapNone/>
              <wp:docPr id="10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6720" cy="901800"/>
                      </a:xfrm>
                      <a:prstGeom prst="rect">
                        <a:avLst/>
                      </a:prstGeom>
                      <a:solidFill>
                        <a:srgbClr val="0b15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0b15d5" stroked="f" o:allowincell="f" style="position:absolute;margin-left:-626.5pt;margin-top:-35.4pt;width:626.45pt;height:70.95pt;mso-wrap-style:none;v-text-anchor:middle;mso-position-horizontal-relative:margin">
              <v:fill o:detectmouseclick="t" type="solid" color2="#f4ea2a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28"/>
        <w:szCs w:val="28"/>
      </w:rPr>
      <w:t>OEFENINGEN VAN SCHOUDER</w:t>
    </w:r>
  </w:p>
  <w:p>
    <w:pPr>
      <w:pStyle w:val="Header"/>
      <w:rPr>
        <w:rFonts w:ascii="Arial" w:hAnsi="Arial" w:cs="Arial"/>
        <w:b/>
        <w:b/>
        <w:color w:val="FFFFFF"/>
        <w:sz w:val="28"/>
        <w:szCs w:val="28"/>
      </w:rPr>
    </w:pPr>
    <w:r>
      <w:rPr>
        <w:rFonts w:cs="Arial" w:ascii="Arial" w:hAnsi="Arial"/>
        <w:b/>
        <w:color w:val="FF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03"/>
        </w:tabs>
        <w:ind w:left="1003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ommingsteken1">
    <w:name w:val="Opsommingsteken 1"/>
    <w:basedOn w:val="Normal"/>
    <w:qFormat/>
    <w:pPr>
      <w:numPr>
        <w:ilvl w:val="0"/>
        <w:numId w:val="4"/>
      </w:numPr>
    </w:pPr>
    <w:rPr/>
  </w:style>
  <w:style w:type="paragraph" w:styleId="Opsommingsteken2">
    <w:name w:val="Opsommingsteken 2"/>
    <w:basedOn w:val="Normal"/>
    <w:qFormat/>
    <w:pPr>
      <w:numPr>
        <w:ilvl w:val="0"/>
        <w:numId w:val="2"/>
      </w:numPr>
    </w:pPr>
    <w:rPr/>
  </w:style>
  <w:style w:type="paragraph" w:styleId="Kleinkapitalen">
    <w:name w:val="kleinkapitalen"/>
    <w:basedOn w:val="Normal"/>
    <w:next w:val="Normal"/>
    <w:qFormat/>
    <w:pPr/>
    <w:rPr>
      <w:smallCaps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17:00Z</dcterms:created>
  <dc:creator>Sprakel, J.</dc:creator>
  <dc:description/>
  <cp:keywords/>
  <dc:language>en-US</dc:language>
  <cp:lastModifiedBy>Joost Sprakel</cp:lastModifiedBy>
  <cp:lastPrinted>2016-10-24T14:18:00Z</cp:lastPrinted>
  <dcterms:modified xsi:type="dcterms:W3CDTF">2016-11-12T20:25:00Z</dcterms:modified>
  <cp:revision>26</cp:revision>
  <dc:subject/>
  <dc:title/>
</cp:coreProperties>
</file>