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een operatie of letsel aan de knie heeft het kniegewricht altijd de neiging stijver te worden. Bewegen helpt om stijfheid van het kniegewricht te voorkomen. Door regelmatig te oefenen herstelt u sneller en is de kans op een goed eindresultaat gro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jdens de oefeningen moet u de onderstaande richtlijnen handhaven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dens het oefenen mag u geen heftige pijn hebben. Een beetje pijn is onvermijdelijk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heeft uw knie te zwaar belast al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 langer dan een half uur napijn heef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knie dikker en/of warmer wordt na belas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s de knie nog erg stijf is, kunt u beter de beweging ondersteunen met de andere hand. Dit noemen we passief oefene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er de oefeningen rustig u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 elke oefening ongeveer 5 tot 10 keer per da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m contact op met uw behandeld arts als de functie van uw knie verslechtert in plaats van verbetert en als de pijnklachten toene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72"/>
      </w:tblGrid>
      <w:tr>
        <w:trPr/>
        <w:tc>
          <w:tcPr>
            <w:tcW w:w="4870" w:type="dxa"/>
            <w:tcBorders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1: Quadriceps se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</w:t>
            </w:r>
            <w:r>
              <w:rPr>
                <w:rFonts w:cs="Arial" w:ascii="Arial" w:hAnsi="Arial"/>
              </w:rPr>
              <w:t>: Ga op het bed zitten of op de vloer/ta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voering</w:t>
            </w:r>
            <w:r>
              <w:rPr>
                <w:rFonts w:cs="Arial" w:ascii="Arial" w:hAnsi="Arial"/>
              </w:rPr>
              <w:t>: Span de spieren bovenop de dijen aan door de knieen naar beneden te duwen op de grond of tafel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2" w:type="dxa"/>
            <w:tcBorders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836420</wp:posOffset>
                  </wp:positionV>
                  <wp:extent cx="2318385" cy="1470025"/>
                  <wp:effectExtent l="0" t="0" r="0" b="0"/>
                  <wp:wrapTight wrapText="bothSides">
                    <wp:wrapPolygon edited="0">
                      <wp:start x="-71" y="0"/>
                      <wp:lineTo x="-71" y="21481"/>
                      <wp:lineTo x="21600" y="21481"/>
                      <wp:lineTo x="21600" y="0"/>
                      <wp:lineTo x="-71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efening 2: Range of Motion Plantair/Dorsiflex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gangshouding</w:t>
            </w:r>
            <w:r>
              <w:rPr>
                <w:rFonts w:cs="Arial" w:ascii="Arial" w:hAnsi="Arial"/>
              </w:rPr>
              <w:t>: Ga op het bed zitten of op de vlo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>Ontspan het been. Buig voorzichtig de enkel en strek hem vervolgens.</w:t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03200</wp:posOffset>
                  </wp:positionV>
                  <wp:extent cx="2293620" cy="1371600"/>
                  <wp:effectExtent l="0" t="0" r="0" b="0"/>
                  <wp:wrapTight wrapText="bothSides">
                    <wp:wrapPolygon edited="0">
                      <wp:start x="-80" y="0"/>
                      <wp:lineTo x="-80" y="21464"/>
                      <wp:lineTo x="21600" y="21464"/>
                      <wp:lineTo x="21600" y="0"/>
                      <wp:lineTo x="-80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efening 3: Passieve Range of Motion Knie Flex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Ga op het bed liggen of op de vlo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Sla de handdoek om de hiel en buig de knie voorzichtig door iets aan de handdoek te trekken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6355</wp:posOffset>
                  </wp:positionV>
                  <wp:extent cx="2645410" cy="1117600"/>
                  <wp:effectExtent l="0" t="0" r="0" b="0"/>
                  <wp:wrapTight wrapText="bothSides">
                    <wp:wrapPolygon edited="0">
                      <wp:start x="-57" y="0"/>
                      <wp:lineTo x="-57" y="21460"/>
                      <wp:lineTo x="21600" y="21460"/>
                      <wp:lineTo x="21600" y="0"/>
                      <wp:lineTo x="-57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1" w:hRule="atLeast"/>
        </w:trPr>
        <w:tc>
          <w:tcPr>
            <w:tcW w:w="4870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fening 4: Versterken Straight Leg Ra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Ga op het bed zitten of op de vlo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Span de bovenbeenspieren aan en houdt het been ongeveer 10-20cm boven de vloer/tafel met een gestrekt been voor 10 secon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31750</wp:posOffset>
                  </wp:positionV>
                  <wp:extent cx="2673350" cy="1627505"/>
                  <wp:effectExtent l="0" t="0" r="0" b="0"/>
                  <wp:wrapTight wrapText="bothSides">
                    <wp:wrapPolygon edited="0">
                      <wp:start x="12741" y="0"/>
                      <wp:lineTo x="12741" y="3772"/>
                      <wp:lineTo x="-72" y="5188"/>
                      <wp:lineTo x="-72" y="21362"/>
                      <wp:lineTo x="21600" y="21362"/>
                      <wp:lineTo x="21600" y="0"/>
                      <wp:lineTo x="12741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B15D5"/>
              <w:right w:val="single" w:sz="4" w:space="0" w:color="0B15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efening 5: Quad set in Lichte Flex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gangshouding:</w:t>
            </w:r>
            <w:r>
              <w:rPr>
                <w:rFonts w:cs="Arial" w:ascii="Arial" w:hAnsi="Arial"/>
              </w:rPr>
              <w:t xml:space="preserve"> Ga op het bed zitten of op de vlo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itvoering: </w:t>
            </w:r>
            <w:r>
              <w:rPr>
                <w:rFonts w:cs="Arial" w:ascii="Arial" w:hAnsi="Arial"/>
              </w:rPr>
              <w:t xml:space="preserve">Span voorzichtig de bovenbeenspieren aan waarbij de knie licht geflecteerd is door er een handdoek onder te leggen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B15D5"/>
              <w:left w:val="single" w:sz="4" w:space="0" w:color="0B1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430</wp:posOffset>
                  </wp:positionV>
                  <wp:extent cx="1779905" cy="1397000"/>
                  <wp:effectExtent l="0" t="0" r="0" b="0"/>
                  <wp:wrapTight wrapText="bothSides">
                    <wp:wrapPolygon edited="0">
                      <wp:start x="-80" y="0"/>
                      <wp:lineTo x="-80" y="21496"/>
                      <wp:lineTo x="21600" y="21496"/>
                      <wp:lineTo x="21600" y="0"/>
                      <wp:lineTo x="-80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 s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u naar aanleiding van deze informatie, vragen, neem dan contact op met uw behandeld arts en schrijf hieronder uw vrage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g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8350</wp:posOffset>
              </wp:positionH>
              <wp:positionV relativeFrom="paragraph">
                <wp:posOffset>-92075</wp:posOffset>
              </wp:positionV>
              <wp:extent cx="9613900" cy="977900"/>
              <wp:effectExtent l="0" t="0" r="0" b="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97776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b15d5" stroked="f" o:allowincell="f" style="position:absolute;margin-left:-60.5pt;margin-top:-7.25pt;width:756.95pt;height:76.95pt;mso-wrap-style:none;v-text-anchor:middle;mso-position-horizontal-relative:page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</w:rPr>
      <w:t>surgeryassistant.nl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150</wp:posOffset>
              </wp:positionH>
              <wp:positionV relativeFrom="paragraph">
                <wp:posOffset>-449580</wp:posOffset>
              </wp:positionV>
              <wp:extent cx="7956550" cy="90170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720" cy="90180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b15d5" stroked="f" o:allowincell="f" style="position:absolute;margin-left:-14.5pt;margin-top:-35.4pt;width:626.45pt;height:70.95pt;mso-wrap-style:none;v-text-anchor:middle;mso-position-horizontal-relative:page">
              <v:fill o:detectmouseclick="t" type="solid" color2="#f4ea2a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28"/>
        <w:szCs w:val="28"/>
      </w:rPr>
      <w:t xml:space="preserve"> </w:t>
    </w:r>
    <w:r>
      <w:rPr>
        <w:rFonts w:cs="Arial" w:ascii="Arial" w:hAnsi="Arial"/>
        <w:b/>
        <w:color w:val="FFFFFF"/>
        <w:sz w:val="28"/>
        <w:szCs w:val="28"/>
      </w:rPr>
      <w:t>OEFENINGEN VAN KNIE</w:t>
    </w:r>
  </w:p>
  <w:p>
    <w:pPr>
      <w:pStyle w:val="Head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>
    <w:name w:val="Opsommingsteken 1"/>
    <w:basedOn w:val="Normal"/>
    <w:qFormat/>
    <w:pPr>
      <w:numPr>
        <w:ilvl w:val="0"/>
        <w:numId w:val="4"/>
      </w:numPr>
    </w:pPr>
    <w:rPr/>
  </w:style>
  <w:style w:type="paragraph" w:styleId="Opsommingsteken2">
    <w:name w:val="Opsommingsteken 2"/>
    <w:basedOn w:val="Normal"/>
    <w:qFormat/>
    <w:pPr>
      <w:numPr>
        <w:ilvl w:val="0"/>
        <w:numId w:val="2"/>
      </w:numPr>
    </w:pPr>
    <w:rPr/>
  </w:style>
  <w:style w:type="paragraph" w:styleId="Kleinkapitalen">
    <w:name w:val="kleinkapitalen"/>
    <w:basedOn w:val="Normal"/>
    <w:next w:val="Normal"/>
    <w:qFormat/>
    <w:pPr/>
    <w:rPr>
      <w:smallCap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51:00Z</dcterms:created>
  <dc:creator>Sprakel, J.</dc:creator>
  <dc:description/>
  <cp:keywords/>
  <dc:language>en-US</dc:language>
  <cp:lastModifiedBy>Joost Sprakel</cp:lastModifiedBy>
  <cp:lastPrinted>2016-10-24T14:18:00Z</cp:lastPrinted>
  <dcterms:modified xsi:type="dcterms:W3CDTF">2016-11-12T20:59:00Z</dcterms:modified>
  <cp:revision>5</cp:revision>
  <dc:subject/>
  <dc:title/>
</cp:coreProperties>
</file>