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lei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een operatie of letsel aan de enkel heeft het enkelgewricht altijd de neiging stijver te worden. Bewegen helpt om stijfheid van het enkelgewricht te voorkomen. Door regelmatig te oefenen herstelt u sneller en is de kans op een goed eindresultaat gro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f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jdens de oefeningen moet u de onderstaande richtlijnen handhaven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jdens het oefenen mag u geen heftige pijn hebben. Een beetje pijn is onvermijdelijk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U heeft uw enkel te zwaar belast als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 langer dan een half uur napijn heeft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</w:rPr>
        <w:t>De enkel dikker en/of warmer wordt na belast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Als de enkel nog erg stijf is, kunt u beter de beweging ondersteunen. Dit noemen we passief oefene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er de oefeningen rustig ui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 elke oefening ongeveer 5 tot 10 keer per dag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em contact op met uw behandeld arts als  de functie van uw enkel verslechtert in plaats van verbetert en als de pijnklachten toene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72"/>
      </w:tblGrid>
      <w:tr>
        <w:trPr/>
        <w:tc>
          <w:tcPr>
            <w:tcW w:w="4870" w:type="dxa"/>
            <w:tcBorders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efening 1 A Dorsiflexi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itgangshouding / benodigdheden</w:t>
            </w:r>
            <w:r>
              <w:rPr>
                <w:rFonts w:cs="Arial" w:ascii="Arial" w:hAnsi="Arial"/>
              </w:rPr>
              <w:t>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 zitten op de rand van een bed of bank.  Houd de knie iets gebogen. Gebruik eventueel een handdoek of Therab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itvoering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 de doek/band om de voet en trek met beide handen aan het doek. Trek de voet op, hierdoor komt de grote teen richting de neus (dorsiflexie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1 B Plantairflex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itvoering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la de doek/band om de voet en trek licht met beide handen aan het doek. Duw de voet naar beneden cq geef gas met de voet (plantairflexie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1 C Invers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itvoering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 de doek/band om de voet en trek licht met beide handen aan het doek. Draai de enkel naar binnen (inversie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1 D Evers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itvoering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 de doek/band om de voet en trek licht met beide handen aan het doek. Draai de enkel naar buiten (eversie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69215</wp:posOffset>
                  </wp:positionV>
                  <wp:extent cx="2117725" cy="1695450"/>
                  <wp:effectExtent l="0" t="0" r="0" b="0"/>
                  <wp:wrapTight wrapText="bothSides">
                    <wp:wrapPolygon edited="0">
                      <wp:start x="1846" y="361"/>
                      <wp:lineTo x="1262" y="969"/>
                      <wp:lineTo x="582" y="1939"/>
                      <wp:lineTo x="582" y="2543"/>
                      <wp:lineTo x="1067" y="4245"/>
                      <wp:lineTo x="1942" y="6184"/>
                      <wp:lineTo x="1457" y="6792"/>
                      <wp:lineTo x="1262" y="7397"/>
                      <wp:lineTo x="1262" y="13951"/>
                      <wp:lineTo x="1554" y="19290"/>
                      <wp:lineTo x="5543" y="19656"/>
                      <wp:lineTo x="19066" y="19656"/>
                      <wp:lineTo x="19944" y="19656"/>
                      <wp:lineTo x="20236" y="19656"/>
                      <wp:lineTo x="20625" y="14802"/>
                      <wp:lineTo x="17608" y="14071"/>
                      <wp:lineTo x="12647" y="13831"/>
                      <wp:lineTo x="10701" y="12496"/>
                      <wp:lineTo x="9922" y="12011"/>
                      <wp:lineTo x="8268" y="10433"/>
                      <wp:lineTo x="7780" y="10068"/>
                      <wp:lineTo x="6517" y="8004"/>
                      <wp:lineTo x="5055" y="6426"/>
                      <wp:lineTo x="4667" y="6184"/>
                      <wp:lineTo x="4863" y="2666"/>
                      <wp:lineTo x="4667" y="2058"/>
                      <wp:lineTo x="3984" y="969"/>
                      <wp:lineTo x="3401" y="361"/>
                      <wp:lineTo x="1846" y="361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113665</wp:posOffset>
                  </wp:positionV>
                  <wp:extent cx="2774950" cy="1584325"/>
                  <wp:effectExtent l="0" t="0" r="0" b="0"/>
                  <wp:wrapTight wrapText="bothSides">
                    <wp:wrapPolygon edited="0">
                      <wp:start x="17960" y="385"/>
                      <wp:lineTo x="7866" y="1427"/>
                      <wp:lineTo x="6974" y="1690"/>
                      <wp:lineTo x="7049" y="2470"/>
                      <wp:lineTo x="1481" y="2728"/>
                      <wp:lineTo x="1481" y="3770"/>
                      <wp:lineTo x="5935" y="4550"/>
                      <wp:lineTo x="664" y="5851"/>
                      <wp:lineTo x="592" y="6503"/>
                      <wp:lineTo x="2075" y="6631"/>
                      <wp:lineTo x="6158" y="8716"/>
                      <wp:lineTo x="592" y="9497"/>
                      <wp:lineTo x="664" y="10017"/>
                      <wp:lineTo x="12394" y="10797"/>
                      <wp:lineTo x="1260" y="10797"/>
                      <wp:lineTo x="1186" y="11839"/>
                      <wp:lineTo x="3783" y="12877"/>
                      <wp:lineTo x="219" y="14178"/>
                      <wp:lineTo x="219" y="14830"/>
                      <wp:lineTo x="2151" y="14962"/>
                      <wp:lineTo x="3412" y="17043"/>
                      <wp:lineTo x="219" y="17824"/>
                      <wp:lineTo x="294" y="18344"/>
                      <wp:lineTo x="12320" y="19124"/>
                      <wp:lineTo x="12394" y="20166"/>
                      <wp:lineTo x="12467" y="20166"/>
                      <wp:lineTo x="13135" y="20166"/>
                      <wp:lineTo x="13505" y="20166"/>
                      <wp:lineTo x="18627" y="19253"/>
                      <wp:lineTo x="18777" y="19124"/>
                      <wp:lineTo x="18406" y="18214"/>
                      <wp:lineTo x="17810" y="17043"/>
                      <wp:lineTo x="18777" y="17043"/>
                      <wp:lineTo x="18851" y="16520"/>
                      <wp:lineTo x="18257" y="14962"/>
                      <wp:lineTo x="19444" y="14439"/>
                      <wp:lineTo x="19594" y="13397"/>
                      <wp:lineTo x="18924" y="12877"/>
                      <wp:lineTo x="19444" y="12359"/>
                      <wp:lineTo x="14843" y="10797"/>
                      <wp:lineTo x="19297" y="8716"/>
                      <wp:lineTo x="20038" y="8716"/>
                      <wp:lineTo x="21373" y="7412"/>
                      <wp:lineTo x="21523" y="5722"/>
                      <wp:lineTo x="21523" y="4941"/>
                      <wp:lineTo x="21300" y="4550"/>
                      <wp:lineTo x="18924" y="2470"/>
                      <wp:lineTo x="19149" y="1299"/>
                      <wp:lineTo x="18924" y="647"/>
                      <wp:lineTo x="18330" y="385"/>
                      <wp:lineTo x="17960" y="385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2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gangshou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 rechtop staan en gebruik eventueel een steun om de balans te houden (stoel, tafel of muur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 op de tenen staan en dan weer op de platte vo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63245</wp:posOffset>
                  </wp:positionH>
                  <wp:positionV relativeFrom="paragraph">
                    <wp:align>center</wp:align>
                  </wp:positionV>
                  <wp:extent cx="1903095" cy="1786255"/>
                  <wp:effectExtent l="0" t="0" r="0" b="0"/>
                  <wp:wrapTight wrapText="bothSides">
                    <wp:wrapPolygon edited="0">
                      <wp:start x="11337" y="1144"/>
                      <wp:lineTo x="6800" y="2063"/>
                      <wp:lineTo x="5503" y="2410"/>
                      <wp:lineTo x="5503" y="2983"/>
                      <wp:lineTo x="6045" y="4821"/>
                      <wp:lineTo x="6152" y="12176"/>
                      <wp:lineTo x="6262" y="14015"/>
                      <wp:lineTo x="5397" y="15849"/>
                      <wp:lineTo x="3021" y="16886"/>
                      <wp:lineTo x="2697" y="17228"/>
                      <wp:lineTo x="3129" y="17688"/>
                      <wp:lineTo x="2804" y="18954"/>
                      <wp:lineTo x="2804" y="19414"/>
                      <wp:lineTo x="3235" y="19526"/>
                      <wp:lineTo x="3235" y="20103"/>
                      <wp:lineTo x="7879" y="20563"/>
                      <wp:lineTo x="12741" y="20563"/>
                      <wp:lineTo x="13603" y="20563"/>
                      <wp:lineTo x="14038" y="20563"/>
                      <wp:lineTo x="15010" y="19874"/>
                      <wp:lineTo x="15010" y="19526"/>
                      <wp:lineTo x="16306" y="17458"/>
                      <wp:lineTo x="16306" y="16426"/>
                      <wp:lineTo x="15979" y="14015"/>
                      <wp:lineTo x="16413" y="10338"/>
                      <wp:lineTo x="16196" y="8499"/>
                      <wp:lineTo x="15764" y="6660"/>
                      <wp:lineTo x="15871" y="4821"/>
                      <wp:lineTo x="16519" y="2983"/>
                      <wp:lineTo x="11986" y="1144"/>
                      <wp:lineTo x="11337" y="1144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3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gangshouding:</w:t>
            </w:r>
            <w:r>
              <w:rPr>
                <w:rFonts w:cs="Arial" w:ascii="Arial" w:hAnsi="Arial"/>
              </w:rPr>
              <w:t xml:space="preserve"> Ga rechtop staan en plaats beide handen tegen de muur. De voeten staan ongeveer een halve meter achter elkaar, waarbij het voorste been gebogen i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 xml:space="preserve">Buig vervolgens door de beide knieen. Na 10 oefeningen, verander vervolgens van standbe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635</wp:posOffset>
                  </wp:positionV>
                  <wp:extent cx="1903095" cy="1934845"/>
                  <wp:effectExtent l="0" t="0" r="0" b="0"/>
                  <wp:wrapTight wrapText="bothSides">
                    <wp:wrapPolygon edited="0">
                      <wp:start x="18789" y="1485"/>
                      <wp:lineTo x="11445" y="1804"/>
                      <wp:lineTo x="10149" y="2124"/>
                      <wp:lineTo x="10149" y="3190"/>
                      <wp:lineTo x="8851" y="4893"/>
                      <wp:lineTo x="7990" y="6594"/>
                      <wp:lineTo x="7342" y="8296"/>
                      <wp:lineTo x="6152" y="9998"/>
                      <wp:lineTo x="5935" y="10637"/>
                      <wp:lineTo x="5828" y="11807"/>
                      <wp:lineTo x="5290" y="13405"/>
                      <wp:lineTo x="4855" y="15104"/>
                      <wp:lineTo x="3669" y="16809"/>
                      <wp:lineTo x="3235" y="18510"/>
                      <wp:lineTo x="2479" y="20213"/>
                      <wp:lineTo x="2479" y="20852"/>
                      <wp:lineTo x="3021" y="21064"/>
                      <wp:lineTo x="5073" y="21064"/>
                      <wp:lineTo x="5722" y="21064"/>
                      <wp:lineTo x="6476" y="21064"/>
                      <wp:lineTo x="17061" y="20320"/>
                      <wp:lineTo x="17168" y="20108"/>
                      <wp:lineTo x="16089" y="19682"/>
                      <wp:lineTo x="12741" y="18510"/>
                      <wp:lineTo x="11552" y="16809"/>
                      <wp:lineTo x="12200" y="15104"/>
                      <wp:lineTo x="14899" y="14572"/>
                      <wp:lineTo x="14899" y="13829"/>
                      <wp:lineTo x="12310" y="13405"/>
                      <wp:lineTo x="10797" y="11700"/>
                      <wp:lineTo x="10149" y="9998"/>
                      <wp:lineTo x="11120" y="8296"/>
                      <wp:lineTo x="11875" y="6594"/>
                      <wp:lineTo x="16519" y="4893"/>
                      <wp:lineTo x="17923" y="4893"/>
                      <wp:lineTo x="19761" y="3934"/>
                      <wp:lineTo x="19654" y="1804"/>
                      <wp:lineTo x="19543" y="1485"/>
                      <wp:lineTo x="18789" y="1485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efregel: Zit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adviseren om in de eerste dagen na het letsel het been hoog te leggen zodat de enkel hoge ligt dan de knie en lies. Hiermee kunt u voorkomen dat er een zwelling van uw enkel ontstaat of dat er stuwing optreed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4445</wp:posOffset>
                  </wp:positionV>
                  <wp:extent cx="2406650" cy="1353185"/>
                  <wp:effectExtent l="0" t="0" r="0" b="0"/>
                  <wp:wrapTight wrapText="bothSides">
                    <wp:wrapPolygon edited="0">
                      <wp:start x="14935" y="2026"/>
                      <wp:lineTo x="14397" y="2504"/>
                      <wp:lineTo x="14060" y="3219"/>
                      <wp:lineTo x="14060" y="4409"/>
                      <wp:lineTo x="14599" y="5846"/>
                      <wp:lineTo x="6255" y="7036"/>
                      <wp:lineTo x="2891" y="7635"/>
                      <wp:lineTo x="2755" y="8351"/>
                      <wp:lineTo x="2689" y="9661"/>
                      <wp:lineTo x="2824" y="13482"/>
                      <wp:lineTo x="2488" y="13959"/>
                      <wp:lineTo x="2555" y="14198"/>
                      <wp:lineTo x="3227" y="15392"/>
                      <wp:lineTo x="2555" y="16464"/>
                      <wp:lineTo x="2555" y="16703"/>
                      <wp:lineTo x="2957" y="17302"/>
                      <wp:lineTo x="467" y="18257"/>
                      <wp:lineTo x="603" y="18734"/>
                      <wp:lineTo x="10763" y="19208"/>
                      <wp:lineTo x="11301" y="20045"/>
                      <wp:lineTo x="11504" y="20045"/>
                      <wp:lineTo x="11908" y="20045"/>
                      <wp:lineTo x="12177" y="20045"/>
                      <wp:lineTo x="12580" y="19568"/>
                      <wp:lineTo x="12513" y="19208"/>
                      <wp:lineTo x="19848" y="17897"/>
                      <wp:lineTo x="20050" y="17419"/>
                      <wp:lineTo x="17694" y="17302"/>
                      <wp:lineTo x="18434" y="15631"/>
                      <wp:lineTo x="18434" y="15392"/>
                      <wp:lineTo x="18704" y="13482"/>
                      <wp:lineTo x="18974" y="9661"/>
                      <wp:lineTo x="18368" y="7751"/>
                      <wp:lineTo x="16415" y="5846"/>
                      <wp:lineTo x="16752" y="4530"/>
                      <wp:lineTo x="16752" y="3575"/>
                      <wp:lineTo x="16013" y="2264"/>
                      <wp:lineTo x="15608" y="2026"/>
                      <wp:lineTo x="14935" y="2026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efregel: Ligg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dviseren om in de eerste dagen na het letsel u onder het voeteinde van uw matras een verhoging aan te brengen zodat uw been tijdens het slapen wat hoger ligt dan normaal. U kunt er bijvoorbeeld een of meer kussens onderleggen. Ook dit is bedoeld om zwelling en stuwing te voorkomen.</w:t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26060</wp:posOffset>
                  </wp:positionV>
                  <wp:extent cx="2570480" cy="805815"/>
                  <wp:effectExtent l="0" t="0" r="0" b="0"/>
                  <wp:wrapTight wrapText="bothSides">
                    <wp:wrapPolygon edited="0">
                      <wp:start x="2440" y="1638"/>
                      <wp:lineTo x="2377" y="1846"/>
                      <wp:lineTo x="2247" y="4519"/>
                      <wp:lineTo x="1219" y="7603"/>
                      <wp:lineTo x="1153" y="10694"/>
                      <wp:lineTo x="1219" y="11512"/>
                      <wp:lineTo x="1604" y="11512"/>
                      <wp:lineTo x="834" y="14805"/>
                      <wp:lineTo x="318" y="18097"/>
                      <wp:lineTo x="318" y="18506"/>
                      <wp:lineTo x="512" y="18715"/>
                      <wp:lineTo x="834" y="18715"/>
                      <wp:lineTo x="20183" y="18715"/>
                      <wp:lineTo x="20247" y="18506"/>
                      <wp:lineTo x="19925" y="18097"/>
                      <wp:lineTo x="19861" y="12130"/>
                      <wp:lineTo x="19798" y="11512"/>
                      <wp:lineTo x="18897" y="8221"/>
                      <wp:lineTo x="19026" y="5547"/>
                      <wp:lineTo x="17354" y="5347"/>
                      <wp:lineTo x="3405" y="4728"/>
                      <wp:lineTo x="3147" y="2874"/>
                      <wp:lineTo x="2825" y="1638"/>
                      <wp:lineTo x="2440" y="1638"/>
                    </wp:wrapPolygon>
                  </wp:wrapTight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 sl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u naar aanleiding van deze informatie, vragen, neem dan contact op met uw behandeld arts en schrijf hieronder uw vragen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68350</wp:posOffset>
              </wp:positionH>
              <wp:positionV relativeFrom="paragraph">
                <wp:posOffset>-92075</wp:posOffset>
              </wp:positionV>
              <wp:extent cx="9613900" cy="977900"/>
              <wp:effectExtent l="0" t="0" r="0" b="0"/>
              <wp:wrapNone/>
              <wp:docPr id="8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3800" cy="977760"/>
                      </a:xfrm>
                      <a:prstGeom prst="rect">
                        <a:avLst/>
                      </a:prstGeom>
                      <a:solidFill>
                        <a:srgbClr val="0b15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b15d5" stroked="f" o:allowincell="f" style="position:absolute;margin-left:-60.5pt;margin-top:-7.25pt;width:756.95pt;height:76.95pt;mso-wrap-style:none;v-text-anchor:middle;mso-position-horizontal-relative:page">
              <v:fill o:detectmouseclick="t" type="solid" color2="#f4ea2a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FFFFFF"/>
      </w:rPr>
      <w:t>surgeryassistant.nl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956550</wp:posOffset>
              </wp:positionH>
              <wp:positionV relativeFrom="paragraph">
                <wp:posOffset>-449580</wp:posOffset>
              </wp:positionV>
              <wp:extent cx="7956550" cy="901700"/>
              <wp:effectExtent l="0" t="0" r="0" b="0"/>
              <wp:wrapNone/>
              <wp:docPr id="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720" cy="901800"/>
                      </a:xfrm>
                      <a:prstGeom prst="rect">
                        <a:avLst/>
                      </a:prstGeom>
                      <a:solidFill>
                        <a:srgbClr val="0b15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b15d5" stroked="f" o:allowincell="f" style="position:absolute;margin-left:-626.5pt;margin-top:-35.4pt;width:626.45pt;height:70.95pt;mso-wrap-style:none;v-text-anchor:middle;mso-position-horizontal-relative:margin">
              <v:fill o:detectmouseclick="t" type="solid" color2="#f4ea2a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28"/>
        <w:szCs w:val="28"/>
      </w:rPr>
      <w:t>OEFENINGEN VAN ENKEL</w:t>
    </w:r>
  </w:p>
  <w:p>
    <w:pPr>
      <w:pStyle w:val="Header"/>
      <w:rPr>
        <w:rFonts w:ascii="Arial" w:hAnsi="Arial" w:cs="Arial"/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steken1">
    <w:name w:val="Opsommingsteken 1"/>
    <w:basedOn w:val="Normal"/>
    <w:qFormat/>
    <w:pPr>
      <w:numPr>
        <w:ilvl w:val="0"/>
        <w:numId w:val="4"/>
      </w:numPr>
    </w:pPr>
    <w:rPr/>
  </w:style>
  <w:style w:type="paragraph" w:styleId="Opsommingsteken2">
    <w:name w:val="Opsommingsteken 2"/>
    <w:basedOn w:val="Normal"/>
    <w:qFormat/>
    <w:pPr>
      <w:numPr>
        <w:ilvl w:val="0"/>
        <w:numId w:val="2"/>
      </w:numPr>
    </w:pPr>
    <w:rPr/>
  </w:style>
  <w:style w:type="paragraph" w:styleId="Kleinkapitalen">
    <w:name w:val="kleinkapitalen"/>
    <w:basedOn w:val="Normal"/>
    <w:next w:val="Normal"/>
    <w:qFormat/>
    <w:pPr/>
    <w:rPr>
      <w:smallCaps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7:00Z</dcterms:created>
  <dc:creator>Sprakel, J.</dc:creator>
  <dc:description/>
  <cp:keywords/>
  <dc:language>en-US</dc:language>
  <cp:lastModifiedBy>Joost Sprakel</cp:lastModifiedBy>
  <cp:lastPrinted>2016-10-24T14:18:00Z</cp:lastPrinted>
  <dcterms:modified xsi:type="dcterms:W3CDTF">2016-11-06T09:01:00Z</dcterms:modified>
  <cp:revision>3</cp:revision>
  <dc:subject/>
  <dc:title/>
</cp:coreProperties>
</file>