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treft: </w:t>
        <w:tab/>
        <w:tab/>
        <w:tab/>
      </w:r>
      <w:r>
        <w:rPr>
          <w:rFonts w:cs="Arial" w:ascii="Arial" w:hAnsi="Arial"/>
        </w:rPr>
        <w:t>□ Regulier fysiotherapie</w:t>
        <w:tab/>
        <w:tab/>
        <w:tab/>
        <w:t xml:space="preserve">□ Manuele therapie 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Kinderfysiotherapie </w:t>
        <w:tab/>
        <w:tab/>
        <w:tab/>
        <w:t>□ Ergotherapie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gevens verwijzend arts: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5979"/>
      </w:tblGrid>
      <w:tr>
        <w:trPr/>
        <w:tc>
          <w:tcPr>
            <w:tcW w:w="3662" w:type="dxa"/>
            <w:tcBorders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letter(s) en achternaam</w:t>
            </w:r>
          </w:p>
        </w:tc>
        <w:tc>
          <w:tcPr>
            <w:tcW w:w="5979" w:type="dxa"/>
            <w:tcBorders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zorggroep (indien van toepassing)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huisnummer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en woonplaats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res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nummer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zekerde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5979"/>
      </w:tblGrid>
      <w:tr>
        <w:trPr/>
        <w:tc>
          <w:tcPr>
            <w:tcW w:w="3662" w:type="dxa"/>
            <w:tcBorders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letter(s) en achternaam</w:t>
            </w:r>
          </w:p>
        </w:tc>
        <w:tc>
          <w:tcPr>
            <w:tcW w:w="5979" w:type="dxa"/>
            <w:tcBorders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M □ V</w:t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ekerde nummer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huisnummer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en woonplaats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en van verwijz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 van het letsel</w:t>
      </w:r>
      <w:r>
        <w:rPr>
          <w:rFonts w:cs="Arial" w:ascii="Arial" w:hAnsi="Arial"/>
        </w:rPr>
        <w:t>: .. - .. - ….</w:t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</w:rPr>
        <w:t>Zijde</w:t>
      </w:r>
      <w:r>
        <w:rPr>
          <w:rFonts w:cs="Arial" w:ascii="Arial" w:hAnsi="Arial"/>
        </w:rPr>
        <w:t xml:space="preserve">: Rechts / Link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Heupluxatie</w:t>
        <w:tab/>
        <w:tab/>
        <w:t>□ Femurkopfractuur</w:t>
        <w:tab/>
        <w:t xml:space="preserve">□ Femur collum femoris </w:t>
        <w:tab/>
        <w:t>□ Pertrochantere femurfrac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 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ovenb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Femurschachtfractuur</w:t>
        <w:tab/>
        <w:t>□ Distale femurfractuur</w:t>
        <w:tab/>
        <w:t>□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Quadricepspeesruptuur</w:t>
        <w:tab/>
        <w:t>□ Patellafractuur</w:t>
        <w:tab/>
        <w:tab/>
        <w:t xml:space="preserve">□ Patellaluxatie </w:t>
        <w:tab/>
        <w:tab/>
        <w:t xml:space="preserve">□ Patellapeesruptu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Knieluxatie</w:t>
        <w:tab/>
        <w:tab/>
        <w:t>□ VKB-ruptuur</w:t>
        <w:tab/>
        <w:tab/>
        <w:t>□ AKB-ruptuur</w:t>
        <w:tab/>
        <w:tab/>
        <w:t>□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nderb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Eminentiafractuur</w:t>
        <w:tab/>
        <w:t xml:space="preserve">□ Tibiaplateaufractuur </w:t>
        <w:tab/>
        <w:t>□ Tibiaschachtfractuur</w:t>
        <w:tab/>
        <w:t>□ Fractuur tuberositas tib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Achillespeesruptuur</w:t>
        <w:tab/>
        <w:t>□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Enkelfractuur </w:t>
        <w:tab/>
        <w:tab/>
        <w:t xml:space="preserve">□ Pilonfractuur </w:t>
        <w:tab/>
        <w:tab/>
        <w:t>□ Enkeldistorsie</w:t>
        <w:tab/>
        <w:tab/>
        <w:t>□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o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Subtalaire luxatie </w:t>
        <w:tab/>
        <w:t xml:space="preserve">□ Calcaneusfractuur </w:t>
        <w:tab/>
        <w:t xml:space="preserve">□ Talusfractuur </w:t>
        <w:tab/>
        <w:tab/>
        <w:t>□ Fractuur os cuboideu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Fractuur os naviculare</w:t>
        <w:tab/>
        <w:t>□ Fractuur MT</w:t>
        <w:tab/>
        <w:tab/>
        <w:t>□ Fractuur basis MT5</w:t>
        <w:tab/>
        <w:t xml:space="preserve">□ Lisfrancluxatie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Halluxfractuur </w:t>
        <w:tab/>
        <w:tab/>
        <w:t>□ Teenfractuur (2-5)</w:t>
        <w:tab/>
        <w:t>□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Overige informatie</w:t>
      </w:r>
      <w:r>
        <w:rPr>
          <w:rFonts w:cs="Arial" w:ascii="Arial" w:hAnsi="Arial"/>
        </w:rPr>
        <w:t xml:space="preserve">: </w:t>
      </w:r>
      <w:bookmarkStart w:id="0" w:name="_GoBack"/>
      <w:bookmarkEnd w:id="0"/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780" w:hRule="atLeast"/>
        </w:trPr>
        <w:tc>
          <w:tcPr>
            <w:tcW w:w="96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handelin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1282" w:hRule="atLeast"/>
        </w:trPr>
        <w:tc>
          <w:tcPr>
            <w:tcW w:w="96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i/>
              </w:rPr>
              <w:t>Conservatief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Ja</w:t>
              <w:tab/>
              <w:t>Ne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astingstabiel </w:t>
              <w:tab/>
              <w:tab/>
              <w:t xml:space="preserve"> □</w:t>
              <w:tab/>
              <w:t xml:space="preserve">  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f .. weken na letsel opbouwen belastingstabilitei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efenstabiel </w:t>
              <w:tab/>
              <w:tab/>
              <w:tab/>
              <w:t xml:space="preserve"> □</w:t>
              <w:tab/>
              <w:t xml:space="preserve">  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i/>
              </w:rPr>
              <w:t xml:space="preserve">Operatief:                                                                                              </w:t>
            </w:r>
            <w:r>
              <w:rPr>
                <w:rFonts w:cs="Arial" w:ascii="Arial" w:hAnsi="Arial"/>
              </w:rPr>
              <w:t>Datum van operatie: .. - .. - 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Ja</w:t>
              <w:tab/>
              <w:t>Ne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astingstabiel </w:t>
              <w:tab/>
              <w:tab/>
              <w:t xml:space="preserve"> □</w:t>
              <w:tab/>
              <w:t xml:space="preserve">  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f .. weken na operatie opbouwen belastingstabilitei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efenstabiel </w:t>
              <w:tab/>
              <w:tab/>
              <w:tab/>
              <w:t xml:space="preserve"> □</w:t>
              <w:tab/>
              <w:t xml:space="preserve">  □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raagstellin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987" w:hRule="atLeast"/>
        </w:trPr>
        <w:tc>
          <w:tcPr>
            <w:tcW w:w="96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□ </w:t>
      </w:r>
      <w:r>
        <w:rPr>
          <w:rFonts w:cs="Arial" w:ascii="Arial" w:hAnsi="Arial"/>
        </w:rPr>
        <w:t xml:space="preserve">Mobiliserende oefeningen voor het heupgewricht </w:t>
        <w:tab/>
        <w:tab/>
      </w:r>
      <w:r>
        <w:rPr>
          <w:rFonts w:cs="Arial" w:ascii="Arial" w:hAnsi="Arial"/>
          <w:sz w:val="16"/>
          <w:szCs w:val="16"/>
        </w:rPr>
        <w:t xml:space="preserve">□ </w:t>
      </w:r>
      <w:r>
        <w:rPr>
          <w:rFonts w:cs="Arial" w:ascii="Arial" w:hAnsi="Arial"/>
        </w:rPr>
        <w:t>Mobiliserende oefeningen voor het kniegewr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□ </w:t>
      </w:r>
      <w:r>
        <w:rPr>
          <w:rFonts w:cs="Arial" w:ascii="Arial" w:hAnsi="Arial"/>
        </w:rPr>
        <w:t>Mobiliserende oefeningen voor het enkelgewricht</w:t>
        <w:tab/>
        <w:tab/>
      </w:r>
      <w:r>
        <w:rPr>
          <w:rFonts w:cs="Arial" w:ascii="Arial" w:hAnsi="Arial"/>
          <w:sz w:val="16"/>
          <w:szCs w:val="16"/>
        </w:rPr>
        <w:t xml:space="preserve">□ </w:t>
      </w:r>
      <w:r>
        <w:rPr>
          <w:rFonts w:cs="Arial" w:ascii="Arial" w:hAnsi="Arial"/>
        </w:rPr>
        <w:t>Loopscho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□ </w:t>
      </w:r>
      <w:r>
        <w:rPr>
          <w:rFonts w:cs="Arial" w:ascii="Arial" w:hAnsi="Arial"/>
        </w:rPr>
        <w:t>Spierkrachtversterkende oefeningen onderste extremiteit</w:t>
        <w:tab/>
      </w:r>
      <w:r>
        <w:rPr>
          <w:rFonts w:cs="Arial" w:ascii="Arial" w:hAnsi="Arial"/>
          <w:sz w:val="16"/>
          <w:szCs w:val="16"/>
        </w:rPr>
        <w:t xml:space="preserve">□ </w:t>
      </w:r>
      <w:r>
        <w:rPr>
          <w:rFonts w:cs="Arial" w:ascii="Arial" w:hAnsi="Arial"/>
        </w:rPr>
        <w:t>Stabiliteitstraining voor de onderste extremitei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□ </w:t>
      </w:r>
      <w:r>
        <w:rPr>
          <w:rFonts w:cs="Arial" w:ascii="Arial" w:hAnsi="Arial"/>
        </w:rPr>
        <w:t>Propriocepsis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evante medische voorgeschiedeni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1282" w:hRule="atLeast"/>
        </w:trPr>
        <w:tc>
          <w:tcPr>
            <w:tcW w:w="96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dertekening: </w:t>
        <w:tab/>
        <w:tab/>
        <w:tab/>
        <w:tab/>
        <w:tab/>
        <w:tab/>
        <w:tab/>
        <w:t xml:space="preserve">Handtekening ar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.. - .. -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goeding fysiotherapie basispakket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ysiotherapie is gedeeltelijk opgenomen in het basispakk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ngeren tot 18 jaar: eerste 18 behandeling voor fysiotherapie worden vergoed. Bij chronische aandoeningen kunnen alle behandeling vergoed word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8 jaar en ouder: Fysiotherapie en oefentherapie vergoed vanaf de 21e behandel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ij aanvullende zorgverzekering krijgt u mogelijk meer behandelingen vergoed, </w:t>
      </w:r>
      <w:r>
        <w:rPr>
          <w:rFonts w:cs="Arial" w:ascii="Arial" w:hAnsi="Arial"/>
          <w:i/>
        </w:rPr>
        <w:t>controleer dit bij uw zorgverzek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Voordat u naar de fysiotherapeut gaat, neem contact op met uw zorgverzekeraar over een eventuele vergoeding</w:t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78" w:leader="none"/>
        <w:tab w:val="right" w:pos="9072" w:leader="none"/>
        <w:tab w:val="right" w:pos="9406" w:leader="none"/>
      </w:tabs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  <w:tab/>
      <w:tab/>
      <w:tab/>
    </w:r>
    <w:r>
      <mc:AlternateContent>
        <mc:Choice Requires="wps">
          <w:drawing>
            <wp:anchor behindDoc="1" distT="0" distB="0" distL="0" distR="6350" simplePos="0" locked="0" layoutInCell="0" allowOverlap="1" relativeHeight="7">
              <wp:simplePos x="0" y="0"/>
              <wp:positionH relativeFrom="page">
                <wp:posOffset>-768350</wp:posOffset>
              </wp:positionH>
              <wp:positionV relativeFrom="paragraph">
                <wp:posOffset>-92075</wp:posOffset>
              </wp:positionV>
              <wp:extent cx="9613900" cy="977900"/>
              <wp:effectExtent l="0" t="0" r="0" b="0"/>
              <wp:wrapNone/>
              <wp:docPr id="2" name="Rechthoe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3800" cy="977760"/>
                      </a:xfrm>
                      <a:prstGeom prst="rect">
                        <a:avLst/>
                      </a:prstGeom>
                      <a:solidFill>
                        <a:srgbClr val="0b15d5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hoek 4" path="m0,0l-2147483645,0l-2147483645,-2147483646l0,-2147483646xe" fillcolor="#0b15d5" stroked="f" o:allowincell="f" style="position:absolute;margin-left:-60.5pt;margin-top:-7.25pt;width:756.95pt;height:76.95pt;mso-wrap-style:none;v-text-anchor:middle;mso-position-horizontal-relative:page">
              <v:fill o:detectmouseclick="t" type="solid" color2="#f4ea2a"/>
              <v:stroke color="#3465a4" weight="25560" joinstyle="round" endcap="flat"/>
              <w10:wrap type="none"/>
            </v:rect>
          </w:pict>
        </mc:Fallback>
      </mc:AlternateContent>
    </w:r>
    <w:r>
      <w:rPr>
        <w:rFonts w:cs="Arial" w:ascii="Arial" w:hAnsi="Arial"/>
        <w:color w:val="FFFFFF"/>
      </w:rPr>
      <w:t>surgeryassistant.nl -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FFFF"/>
        <w:sz w:val="28"/>
        <w:szCs w:val="28"/>
      </w:rPr>
    </w:pPr>
    <w:r>
      <mc:AlternateContent>
        <mc:Choice Requires="wps">
          <w:drawing>
            <wp:anchor behindDoc="1" distT="0" distB="0" distL="0" distR="635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ragraph">
                <wp:posOffset>-449580</wp:posOffset>
              </wp:positionV>
              <wp:extent cx="7956550" cy="901700"/>
              <wp:effectExtent l="0" t="0" r="0" b="0"/>
              <wp:wrapNone/>
              <wp:docPr id="1" name="Rechthoe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720" cy="901800"/>
                      </a:xfrm>
                      <a:prstGeom prst="rect">
                        <a:avLst/>
                      </a:prstGeom>
                      <a:solidFill>
                        <a:srgbClr val="0b15d5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hoek 3" path="m0,0l-2147483645,0l-2147483645,-2147483646l0,-2147483646xe" fillcolor="#0b15d5" stroked="f" o:allowincell="f" style="position:absolute;margin-left:0pt;margin-top:-35.4pt;width:626.45pt;height:70.95pt;mso-wrap-style:none;v-text-anchor:middle;mso-position-horizontal:left;mso-position-horizontal-relative:page">
              <v:fill o:detectmouseclick="t" type="solid" color2="#f4ea2a"/>
              <v:stroke color="#3465a4" weight="25560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28"/>
        <w:szCs w:val="28"/>
      </w:rPr>
      <w:t>VERWIJSFORMULIER PARAMEDISCHE ZORG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color w:val="FFFFFF"/>
        <w:sz w:val="20"/>
        <w:szCs w:val="20"/>
      </w:rPr>
      <w:t>ONDERSTE EXTREMITEIT - EERSTE VERWIJZ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03"/>
        </w:tabs>
        <w:ind w:left="1003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0934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18"/>
      <w:lang w:val="nl-NL" w:eastAsia="nl-NL" w:bidi="ar-SA"/>
    </w:rPr>
  </w:style>
  <w:style w:type="paragraph" w:styleId="Heading1">
    <w:name w:val="Heading 1"/>
    <w:basedOn w:val="Normal"/>
    <w:next w:val="Normal"/>
    <w:qFormat/>
    <w:rsid w:val="00222fef"/>
    <w:pPr>
      <w:keepNext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222fef"/>
    <w:pPr>
      <w:keepNext w:val="true"/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rsid w:val="00222fef"/>
    <w:pPr>
      <w:keepNext w:val="true"/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qFormat/>
    <w:rsid w:val="006b0934"/>
    <w:rPr>
      <w:rFonts w:ascii="Verdana" w:hAnsi="Verdana"/>
      <w:sz w:val="18"/>
      <w:szCs w:val="18"/>
    </w:rPr>
  </w:style>
  <w:style w:type="character" w:styleId="VoettekstChar" w:customStyle="1">
    <w:name w:val="Voettekst Char"/>
    <w:basedOn w:val="DefaultParagraphFont"/>
    <w:link w:val="Footer"/>
    <w:qFormat/>
    <w:rsid w:val="006b0934"/>
    <w:rPr>
      <w:rFonts w:ascii="Verdana" w:hAnsi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mingsteken1" w:customStyle="1">
    <w:name w:val="Opsommingsteken 1"/>
    <w:basedOn w:val="Normal"/>
    <w:qFormat/>
    <w:rsid w:val="00222fef"/>
    <w:pPr>
      <w:numPr>
        <w:ilvl w:val="0"/>
        <w:numId w:val="1"/>
      </w:numPr>
    </w:pPr>
    <w:rPr/>
  </w:style>
  <w:style w:type="paragraph" w:styleId="Opsommingsteken2" w:customStyle="1">
    <w:name w:val="Opsommingsteken 2"/>
    <w:basedOn w:val="Normal"/>
    <w:qFormat/>
    <w:rsid w:val="00222fef"/>
    <w:pPr>
      <w:numPr>
        <w:ilvl w:val="0"/>
        <w:numId w:val="2"/>
      </w:numPr>
    </w:pPr>
    <w:rPr/>
  </w:style>
  <w:style w:type="paragraph" w:styleId="Kleinkapitalen" w:customStyle="1">
    <w:name w:val="kleinkapitalen"/>
    <w:basedOn w:val="Normal"/>
    <w:next w:val="Normal"/>
    <w:qFormat/>
    <w:rsid w:val="00222fef"/>
    <w:pPr/>
    <w:rPr>
      <w:smallCaps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rsid w:val="006b09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rsid w:val="006b09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569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6b09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1E1584.dotm</Template>
  <TotalTime>344</TotalTime>
  <Application>LibreOffice/7.4.7.2$Linux_X86_64 LibreOffice_project/40$Build-2</Application>
  <AppVersion>15.0000</AppVersion>
  <Pages>2</Pages>
  <Words>329</Words>
  <Characters>2507</Characters>
  <CharactersWithSpaces>2831</CharactersWithSpaces>
  <Paragraphs>5</Paragraphs>
  <Company>ZG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9:00Z</dcterms:created>
  <dc:creator>Sprakel, J.</dc:creator>
  <dc:description/>
  <dc:language>en-US</dc:language>
  <cp:lastModifiedBy>Sprakel, J.</cp:lastModifiedBy>
  <cp:lastPrinted>2017-04-12T13:02:00Z</cp:lastPrinted>
  <dcterms:modified xsi:type="dcterms:W3CDTF">2017-04-13T15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